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8"/>
      </w:tblGrid>
      <w:tr>
        <w:trPr/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педагогического совета школ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 августа 2016 год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 и введено в действ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ом №115 ОД от 31 августа 2016 год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4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7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бюджетного общеобразовательного учреждения «Черки-Кильдуразская  общеобразовательная школа Буинского муниципального района Республики Татарстан»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4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сихолого-медико-педагогическом консилиуме</w:t>
      </w:r>
    </w:p>
    <w:p>
      <w:pPr>
        <w:pStyle w:val="Normal"/>
        <w:widowControl w:val="false"/>
        <w:autoSpaceDE w:val="false"/>
        <w:spacing w:lineRule="exact" w:line="6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3" w:leader="none"/>
        </w:tabs>
        <w:overflowPunct w:val="false"/>
        <w:autoSpaceDE w:val="false"/>
        <w:spacing w:lineRule="auto" w:line="22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школы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2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о-медико-педагогический консилиум (ПМПК) — это совещательный, систематически действующий орган при администрации школы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9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цель ПМПК 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9" w:leader="none"/>
        </w:tabs>
        <w:overflowPunct w:val="false"/>
        <w:autoSpaceDE w:val="false"/>
        <w:spacing w:lineRule="auto" w:line="2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 ПМПК входят постоянные участники — заместитель директора школы по учебной работе, заместитель директора по ВР, классный руководитель, учителя, работающие в классах и дополнительно привлекаемые специалисты в зависимости от специфики рассматриваемого вопрос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руководство деятельностью ПМПК осуществляют заместитель директора по учебной работе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Принципы деятельности ПМПК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ополагающим в работе ПМПК являются принципы: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0" w:right="2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ения личности и опоры на положительные качества ребенка.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5" w:before="0" w:after="0"/>
        <w:ind w:left="0" w:right="2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ой педагогизации диагностики, который определяет приоритет педагогических задач ПМПК и предполагает, что смысл консилиума 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260" w:right="840" w:gutter="0" w:header="0" w:top="1440" w:footer="0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5" w:before="0" w:after="0"/>
        <w:ind w:left="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ытости информации, 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 психолого-медико-педагогического консилиума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7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характера и причин отклонений в учении и поведении учащихся, обобщение причин отклонений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решение проблемы предупреждения школьной дезадаптации учащихс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2" w:leader="none"/>
        </w:tabs>
        <w:overflowPunct w:val="false"/>
        <w:autoSpaceDE w:val="false"/>
        <w:spacing w:lineRule="auto" w:line="213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коллективного решения о специфике содержания образования и обучения для ученика (группы учеников)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33" w:leader="none"/>
        </w:tabs>
        <w:overflowPunct w:val="false"/>
        <w:autoSpaceDE w:val="false"/>
        <w:spacing w:lineRule="auto" w:line="213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плана совместных психолого-медико-педагогических мероприятий в целях коррекции образовательного процесс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в решении сложных, конфликтных ситуаций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Функции психолого-медико-педагогического консилиума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Диагностическая функция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300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ние причин и характера отклонений в поведении и учении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е социальной ситуации развития ученика, его положения в коллективе;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2140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потенциальных возможностей и способностей учащегося. </w:t>
      </w:r>
      <w:r>
        <w:rPr>
          <w:rFonts w:cs="Times New Roman" w:ascii="Times New Roman" w:hAnsi="Times New Roman"/>
          <w:sz w:val="24"/>
          <w:szCs w:val="24"/>
        </w:rPr>
        <w:t>4.2. Реабилитирующая функция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70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70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и выработка мер по развитию потенциальных возможностей ученик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70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наиболее оптимальных форм обучения, коррекционного воздейств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70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ботка рекомендаций по медицинской реабилитации учащихся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0" w:right="2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оспитательная функция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70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стратегии педагогического воздействия на учащихся «группы риска»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4" w:before="0" w:after="0"/>
        <w:ind w:left="0" w:right="2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грация воспитательных воздействий педагогического коллектива, родителей и сверстников на ученика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рганизация деятельности психолого-медико-педагогического консилиума</w:t>
      </w:r>
    </w:p>
    <w:p>
      <w:pPr>
        <w:pStyle w:val="Normal"/>
        <w:widowControl w:val="false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ПМПК создаётся в образовательном учреждении приказом директора школы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4. Заседание ПМПК может быть созвано его руководителем в экстренном порядке. </w:t>
      </w:r>
      <w:r>
        <w:rPr>
          <w:rFonts w:cs="Times New Roman" w:ascii="Times New Roman" w:hAnsi="Times New Roman"/>
          <w:sz w:val="23"/>
          <w:szCs w:val="23"/>
        </w:rPr>
        <w:t>5.5. Для обследования на консилиуме должны быть представлены документы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70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ое представление с описанием возникших проблем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70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ска из истории развития ребёнка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6" w:before="0" w:after="0"/>
        <w:ind w:left="0" w:right="306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ые работы по русскому языку, математике, рисунки. 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right="306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Заседания ПМПК оформляются протоколом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sectPr>
          <w:type w:val="nextPage"/>
          <w:pgSz w:w="12240" w:h="15840"/>
          <w:pgMar w:left="1260" w:right="840" w:gutter="0" w:header="0" w:top="6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7. Организация заседаний проводится в два этапа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48" w:leader="none"/>
        </w:tabs>
        <w:overflowPunct w:val="false"/>
        <w:autoSpaceDE w:val="false"/>
        <w:spacing w:lineRule="auto" w:line="204" w:before="0" w:after="0"/>
        <w:ind w:left="40" w:right="300" w:hanging="0"/>
        <w:jc w:val="both"/>
        <w:rPr>
          <w:rFonts w:ascii="Symbol" w:hAnsi="Symbol" w:cs="Symbol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дготовительный: </w:t>
      </w:r>
      <w:r>
        <w:rPr>
          <w:rFonts w:cs="Times New Roman" w:ascii="Times New Roman" w:hAnsi="Times New Roman"/>
          <w:sz w:val="24"/>
          <w:szCs w:val="24"/>
          <w:lang w:val="ru-RU"/>
        </w:rPr>
        <w:t>сбор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ение диагностических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ческих данных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редварительных выводов и рекомендаци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48" w:leader="none"/>
        </w:tabs>
        <w:overflowPunct w:val="false"/>
        <w:autoSpaceDE w:val="false"/>
        <w:spacing w:lineRule="auto" w:line="204" w:before="0" w:after="0"/>
        <w:ind w:left="40" w:right="32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сновной: </w:t>
      </w:r>
      <w:r>
        <w:rPr>
          <w:rFonts w:cs="Times New Roman" w:ascii="Times New Roman" w:hAnsi="Times New Roman"/>
          <w:sz w:val="24"/>
          <w:szCs w:val="24"/>
          <w:lang w:val="ru-RU"/>
        </w:rPr>
        <w:t>обсуждение аналитических данных и предварительных выводов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ботк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ктивных рекомендаций.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86" w:leader="none"/>
        </w:tabs>
        <w:overflowPunct w:val="false"/>
        <w:autoSpaceDE w:val="false"/>
        <w:spacing w:lineRule="auto" w:line="216" w:before="0" w:after="0"/>
        <w:ind w:left="40" w:right="30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8. В ситуации диагностически сложных случаев ребёнок направляется на районную </w:t>
      </w:r>
      <w:r>
        <w:rPr>
          <w:rFonts w:cs="Times New Roman" w:ascii="Times New Roman" w:hAnsi="Times New Roman"/>
          <w:sz w:val="24"/>
          <w:szCs w:val="24"/>
        </w:rPr>
        <w:t xml:space="preserve">ПМПК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480" w:leader="none"/>
        </w:tabs>
        <w:overflowPunct w:val="false"/>
        <w:autoSpaceDE w:val="false"/>
        <w:spacing w:lineRule="auto" w:line="240" w:before="0" w:after="0"/>
        <w:ind w:left="3480" w:hanging="309"/>
        <w:jc w:val="both"/>
        <w:rPr/>
      </w:pPr>
      <w:r>
        <w:rPr/>
        <w:t xml:space="preserve">Обязанности участников ПМПК </w:t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460"/>
        <w:gridCol w:w="7720"/>
        <w:gridCol w:w="30"/>
      </w:tblGrid>
      <w:tr>
        <w:trPr>
          <w:trHeight w:val="268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стники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МПК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т состав участников для очередного засед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)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т состав учащихся, которые обсуждаются или приглашаю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—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8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ирует связи ПМПК с участниками образовательного процес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Р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екомендаций ПМП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сбор диагностических данных на подготовительном этап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руководител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ет, систематизирует полученные диагностические данны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аналитические материал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, гипотез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неблагополучным семья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ют развернутую педагогическую характеристику на ученик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</w:t>
            </w:r>
          </w:p>
        </w:tc>
        <w:tc>
          <w:tcPr>
            <w:tcW w:w="8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ой форм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ют педагогические гипотезы, выводы, рекоменд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 Бикмуразовского ФАПа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ует о состоянии здоровья учащегос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280" w:leader="none"/>
        </w:tabs>
        <w:overflowPunct w:val="false"/>
        <w:autoSpaceDE w:val="false"/>
        <w:spacing w:lineRule="auto" w:line="240" w:before="0" w:after="0"/>
        <w:ind w:left="3280" w:hanging="2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ация и отчетность ПМПК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48" w:leader="none"/>
        </w:tabs>
        <w:overflowPunct w:val="false"/>
        <w:autoSpaceDE w:val="false"/>
        <w:spacing w:lineRule="auto" w:line="213" w:before="0" w:after="0"/>
        <w:ind w:left="40" w:right="3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 записи и учёта детей, нуждающихся в психолого-педагогической и медико-социальной помощ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и рекомендации специалисто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консилиум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материалы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0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220" w:right="540" w:gutter="0" w:header="0" w:top="6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left="40" w:right="320" w:firstLine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86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ункциональные обязанности специалистов ПМП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ководитель ПМПК: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2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т и организует работу ПМПк.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68" w:leader="none"/>
        </w:tabs>
        <w:overflowPunct w:val="false"/>
        <w:autoSpaceDE w:val="false"/>
        <w:spacing w:lineRule="auto" w:line="307" w:before="0" w:after="0"/>
        <w:ind w:left="0"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ординирует деятельность администрации, специалистов, педагогов, родителей по формированию коррекционно-развивающей среды в образовательном учреждении (ОУ)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68" w:leader="none"/>
        </w:tabs>
        <w:overflowPunct w:val="false"/>
        <w:autoSpaceDE w:val="false"/>
        <w:spacing w:lineRule="auto" w:line="307" w:before="0" w:after="0"/>
        <w:ind w:left="0"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 банк нормативно-правовых, программно-методических документов по коррекционно-развивающей работе в школе.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2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чает за составление индивидуальных коррекционно-образовательных маршрутов,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обследование детей с особенностями в развитии специалистами ПМПк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еспечивает   подготовку   и   внедрение   новых   технологий   в   специальное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ррекционное) обучение детей с особенностями в развитии в школе. Отвечает за составление рекомендаций и консультаций о специализированных формах помощи детям с особенностями развития.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Участвует в мероприятиях, проводимых с родителями, педагогами школы по вопросам обучения и воспитания детей с особенностями развит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ий работник ПМПК: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существляет  диагностику  соматического  развития  учащихся,  собирает  анамнез,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индивидуальное обследование детей с целью оказания медикаментозного лечения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направления медицинской коррекции. 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68" w:leader="none"/>
        </w:tabs>
        <w:overflowPunct w:val="false"/>
        <w:autoSpaceDE w:val="false"/>
        <w:spacing w:lineRule="auto" w:line="340" w:before="0" w:after="0"/>
        <w:ind w:left="0"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местно с другими членами консилиума участвует в разработке, утверждении и реализации коррекционных программ для детей, имеющих особенности психофизического развития, с целью обеспечения их полноценного включения в учебную деятельность и несет ответственность за выполнение этих программ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2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консультативную и просветительскую работу в пределах своей компетенции.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26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307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леживает соматическое развитие учащихся, имеющих специальные образовательные потреб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ассный руководитель ПМПК: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существляет    диагностику    особенностей    психического    развития    учащихся,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ытывающих трудности в овладении учебной программой. Определяет направления коррекционной работы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 основе использования достижений науки способствует обеспечению полноценного психического развития учащихся на каждом возрастном этапе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307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т плановую коррекционную работу с целью создания психологического комфорта в процессе обучения и воспитания.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2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ует в разработке, утверждении и реализации коррекционных программ для детей 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70" w:leader="none"/>
        </w:tabs>
        <w:overflowPunct w:val="false"/>
        <w:autoSpaceDE w:val="false"/>
        <w:spacing w:lineRule="auto" w:line="30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шениями познавательной деятельности с целью обеспечения полноценного включения их в учебную деятельность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1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консультативную и просветительскую работу в пределах своей компетенции. 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260" w:right="860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309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леживает психологическое развитие учащихся, имеющих специальные образовательные потреб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87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ФОРМАХ УЧЕТА ДЕЯТЕЛЬНОСТИ СПЕЦИАЛИСТОВ ПМПК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записи детей на ПМП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регистрации заключений и рекомендаций специалистов и коллегиального заключения и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ПМП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69875</wp:posOffset>
                </wp:positionV>
                <wp:extent cx="12700" cy="28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-0.1pt;margin-top:21.25pt;width:0.95pt;height:2.2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1285</wp:posOffset>
                </wp:positionH>
                <wp:positionV relativeFrom="paragraph">
                  <wp:posOffset>269875</wp:posOffset>
                </wp:positionV>
                <wp:extent cx="12700" cy="28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509.55pt;margin-top:21.25pt;width:0.95pt;height:2.2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71285</wp:posOffset>
                </wp:positionH>
                <wp:positionV relativeFrom="paragraph">
                  <wp:posOffset>267970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509.55pt;margin-top:21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466205</wp:posOffset>
                </wp:positionH>
                <wp:positionV relativeFrom="paragraph">
                  <wp:posOffset>278130</wp:posOffset>
                </wp:positionV>
                <wp:extent cx="13335" cy="133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509.15pt;margin-top:21.9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40"/>
        <w:gridCol w:w="100"/>
        <w:gridCol w:w="900"/>
        <w:gridCol w:w="180"/>
        <w:gridCol w:w="680"/>
        <w:gridCol w:w="480"/>
        <w:gridCol w:w="600"/>
        <w:gridCol w:w="480"/>
        <w:gridCol w:w="1540"/>
        <w:gridCol w:w="300"/>
        <w:gridCol w:w="600"/>
        <w:gridCol w:w="480"/>
        <w:gridCol w:w="1060"/>
        <w:gridCol w:w="1580"/>
      </w:tblGrid>
      <w:tr>
        <w:trPr>
          <w:trHeight w:val="312" w:hRule="atLeast"/>
        </w:trPr>
        <w:tc>
          <w:tcPr>
            <w:tcW w:w="48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4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ата,</w:t>
            </w:r>
          </w:p>
        </w:tc>
        <w:tc>
          <w:tcPr>
            <w:tcW w:w="90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ата рождения</w:t>
            </w:r>
          </w:p>
        </w:tc>
        <w:tc>
          <w:tcPr>
            <w:tcW w:w="4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Пол</w:t>
            </w:r>
          </w:p>
        </w:tc>
        <w:tc>
          <w:tcPr>
            <w:tcW w:w="154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</w:t>
            </w:r>
          </w:p>
        </w:tc>
        <w:tc>
          <w:tcPr>
            <w:tcW w:w="30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</w:t>
            </w:r>
          </w:p>
        </w:tc>
        <w:tc>
          <w:tcPr>
            <w:tcW w:w="264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84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ремя</w:t>
            </w:r>
          </w:p>
        </w:tc>
        <w:tc>
          <w:tcPr>
            <w:tcW w:w="108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бенка</w:t>
            </w:r>
          </w:p>
        </w:tc>
        <w:tc>
          <w:tcPr>
            <w:tcW w:w="1760" w:type="dxa"/>
            <w:gridSpan w:val="3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число, мес.,</w:t>
            </w:r>
          </w:p>
        </w:tc>
        <w:tc>
          <w:tcPr>
            <w:tcW w:w="4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380" w:type="dxa"/>
            <w:gridSpan w:val="3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64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сультирования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)</w:t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пециалистами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(папка) развития обучающегося, воспитанн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Ф.И.О.</w:t>
            </w:r>
          </w:p>
        </w:tc>
        <w:tc>
          <w:tcPr>
            <w:tcW w:w="8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4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08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Проблем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аключение</w:t>
            </w:r>
          </w:p>
        </w:tc>
        <w:tc>
          <w:tcPr>
            <w:tcW w:w="6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5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рем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ебен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пециалиста ил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оста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легиально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ПМПК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ключение ПМП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220" w:right="820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466205</wp:posOffset>
                </wp:positionH>
                <wp:positionV relativeFrom="paragraph">
                  <wp:posOffset>-1725930</wp:posOffset>
                </wp:positionV>
                <wp:extent cx="13335" cy="133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509.15pt;margin-top:-135.9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970280</wp:posOffset>
                </wp:positionV>
                <wp:extent cx="12700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-0.1pt;margin-top:-76.4pt;width:0.95pt;height:2.2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71285</wp:posOffset>
                </wp:positionH>
                <wp:positionV relativeFrom="paragraph">
                  <wp:posOffset>-970280</wp:posOffset>
                </wp:positionV>
                <wp:extent cx="1270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509.55pt;margin-top:-76.4pt;width:0.95pt;height:2.2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660" w:hanging="0"/>
        <w:rPr>
          <w:rFonts w:ascii="Times New Roman" w:hAnsi="Times New Roman" w:cs="Times New Roman"/>
          <w:sz w:val="24"/>
          <w:szCs w:val="24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640" w:right="1660" w:firstLine="6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Письменное согласие родителей на проведение медико-психолого-педагогического обследования ребенка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>Я ,   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)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ц (мать)______________________________________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ученика(цы)_______класса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 ребенка)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БОУ «Нижне-Наратбашская ООШ Буинского муниципального района РТ» разрешаю комплексное обследование моего ребенка специалистами психолого-медико-педагогического консилиума школы, в связи с затруднениями в обучен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26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_______________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Подпись родителя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6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тавление учителя (классного руководителя)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психолого-медико-педагогического консилиума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93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</w:t>
        <w:tab/>
        <w:t>имя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ребенка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ождения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____________________________________________________________ Класс ____________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ется в МБОУ «Нижне-Наратбашская ООШ Буинского муниципального района РТ» с _______ класса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 сведения о ребенке____________________________________________________________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ф</w:t>
      </w:r>
      <w:r>
        <w:rPr>
          <w:rFonts w:cs="Times New Roman" w:ascii="Times New Roman" w:hAnsi="Times New Roman"/>
          <w:b/>
          <w:bCs/>
          <w:sz w:val="24"/>
          <w:szCs w:val="24"/>
        </w:rPr>
        <w:t>ера нарушения адапт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1080" w:hanging="0"/>
        <w:jc w:val="both"/>
        <w:rPr>
          <w:rFonts w:ascii="Wingdings" w:hAnsi="Wingdings" w:cs="Wingdings"/>
          <w:sz w:val="48"/>
          <w:szCs w:val="4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и в обучении: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Wingdings" w:hAnsi="Wingdings" w:cs="Wingdings"/>
          <w:sz w:val="48"/>
          <w:szCs w:val="48"/>
          <w:vertAlign w:val="superscript"/>
        </w:rPr>
      </w:pPr>
      <w:r>
        <w:rPr>
          <w:rFonts w:cs="Wingdings" w:ascii="Wingdings" w:hAnsi="Wingdings"/>
          <w:sz w:val="48"/>
          <w:szCs w:val="48"/>
          <w:vertAlign w:val="superscript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76" w:leader="none"/>
        </w:tabs>
        <w:overflowPunct w:val="false"/>
        <w:autoSpaceDE w:val="false"/>
        <w:spacing w:lineRule="auto" w:line="307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активность на уроке носит кратковременный характер, часто отвлекается, не слышит вопроса;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сивен на уроке, быстро устает, истощается, дает неправильные ответы;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ключается в учебный процесс, большую часть времени занимается посторонними делами,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т игровые интересы;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 запоминает учебный материал;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 ограниченный (бедный) словарный запас;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особенности 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ности в усвоении норм поведения: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чень вспыльчив, часто непослушен, спорит с учителем;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59" w:leader="none"/>
        </w:tabs>
        <w:overflowPunct w:val="false"/>
        <w:autoSpaceDE w:val="false"/>
        <w:spacing w:lineRule="auto" w:line="307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шает другим на уроке и на перемене, не слышит обращенную к нему речь, не меняет своего поведения, когда делают замечания;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озревается в пропаже денег, ценных предметов;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ынициативен, замкнут, погружен в свои мысли, может не отвечать на вопросы учителя, от-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тствует эмоциональная заинтересованность в окружении;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ругие трудности 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социальных контактов:</w:t>
      </w:r>
    </w:p>
    <w:p>
      <w:pPr>
        <w:pStyle w:val="Normal"/>
        <w:widowControl w:val="false"/>
        <w:autoSpaceDE w:val="false"/>
        <w:spacing w:lineRule="auto" w:line="218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ы взаимоотношения с одноклассниками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шает другим, подсмеивается над ними;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жает более слабых;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260" w:right="840" w:gutter="0" w:header="0" w:top="561" w:footer="0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тавляет себя, паясничает, играет роль «клоуна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7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- часто ссорится с одноклассниками, пристает ко всем, находится в плохих отношениях с неко-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ыми из них;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рется, использует опасные предметы в качестве орудия драки;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кнут, изолирован от других, предпочитает находиться один;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нарушения 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взаимоотношения с учителем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бщении с учителем теряется, смущается, отвечает тихим голосом, запинается;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бегает контакта с учителем; не заинтересован в общении с ним, старается быть незаметным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часто сниженный фон настроения);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яет негативизм по отношению к учителю, не выполняет его требований; отвечает дерзко,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грубо;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нарушения __________________________________________________________________ 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overflowPunct w:val="false"/>
        <w:autoSpaceDE w:val="false"/>
        <w:spacing w:lineRule="auto" w:line="184" w:before="0" w:after="0"/>
        <w:ind w:left="720" w:hanging="360"/>
        <w:jc w:val="both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шение к учебе: заинтересованно, безразлично, негативно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overflowPunct w:val="false"/>
        <w:autoSpaceDE w:val="false"/>
        <w:spacing w:lineRule="auto" w:line="180" w:before="0" w:after="0"/>
        <w:ind w:left="720" w:hanging="360"/>
        <w:jc w:val="both"/>
        <w:rPr>
          <w:rFonts w:ascii="Wingdings" w:hAnsi="Wingdings" w:cs="Wingdings"/>
          <w:sz w:val="30"/>
          <w:szCs w:val="30"/>
          <w:vertAlign w:val="superscript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ключение в работу: легко, с трудом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Wingdings" w:hAnsi="Wingdings" w:cs="Wingdings"/>
          <w:sz w:val="30"/>
          <w:szCs w:val="30"/>
          <w:vertAlign w:val="superscript"/>
          <w:lang w:val="ru-RU"/>
        </w:rPr>
      </w:pPr>
      <w:r>
        <w:rPr>
          <w:rFonts w:cs="Wingdings" w:ascii="Wingdings" w:hAnsi="Wingdings"/>
          <w:sz w:val="30"/>
          <w:szCs w:val="30"/>
          <w:vertAlign w:val="superscript"/>
          <w:lang w:val="ru-RU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overflowPunct w:val="false"/>
        <w:autoSpaceDE w:val="false"/>
        <w:spacing w:lineRule="auto" w:line="180" w:before="0" w:after="0"/>
        <w:ind w:left="720" w:hanging="360"/>
        <w:jc w:val="both"/>
        <w:rPr>
          <w:rFonts w:ascii="Wingdings" w:hAnsi="Wingdings" w:cs="Wingdings"/>
          <w:sz w:val="30"/>
          <w:szCs w:val="30"/>
          <w:vertAlign w:val="superscript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ереключение с одного вида деятельности на другой: легко, с трудом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Wingdings" w:hAnsi="Wingdings" w:cs="Wingdings"/>
          <w:sz w:val="30"/>
          <w:szCs w:val="30"/>
          <w:vertAlign w:val="superscript"/>
          <w:lang w:val="ru-RU"/>
        </w:rPr>
      </w:pPr>
      <w:r>
        <w:rPr>
          <w:rFonts w:cs="Wingdings" w:ascii="Wingdings" w:hAnsi="Wingdings"/>
          <w:sz w:val="30"/>
          <w:szCs w:val="30"/>
          <w:vertAlign w:val="superscript"/>
          <w:lang w:val="ru-RU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overflowPunct w:val="false"/>
        <w:autoSpaceDE w:val="false"/>
        <w:spacing w:lineRule="auto" w:line="180" w:before="0" w:after="0"/>
        <w:ind w:left="720" w:hanging="360"/>
        <w:jc w:val="both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Выполнение работы: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Wingdings" w:ascii="Wingdings" w:hAnsi="Wingdings"/>
          <w:sz w:val="30"/>
          <w:szCs w:val="30"/>
          <w:vertAlign w:val="superscript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18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и почти без ошибок, со множеством ошибок, не самостоятельно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ждается: в одобрении, в подсказке, в помощи, в контроле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орость выполнения работ: быстро и почти без ошибок, быстро и со множеством ошибок,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о всеми, медленно и хорошо, медленно и плохо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качество: аккуратно, небрежно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352" w:before="0" w:after="0"/>
        <w:ind w:left="0" w:right="1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выполнение работы: положительная, отрицательная, невыраженная Работоспособность: сравнительно высокая, средняя, низкая Реакция на похвалу: адекватная, неадекватная Реакция на замечания: адекватная, неадекватная Активность на уроке: активен, пассивен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основных учебных навыков (общая оценка учебных навыков: соответсвие знаний, умений, навыков требованиям программы):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  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ое чтение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/>
      </w:pPr>
      <w:r>
        <w:rPr>
          <w:rFonts w:cs="Wingdings" w:ascii="Wingdings" w:hAnsi="Wingdings"/>
          <w:sz w:val="48"/>
          <w:szCs w:val="48"/>
          <w:vertAlign w:val="superscript"/>
        </w:rPr>
        <w:t>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ваемость по основным предметам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260" w:right="840" w:gutter="0" w:header="0" w:top="561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ind w:right="3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____________русский язык_____________ литературное чтение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page19"/>
      <w:bookmarkEnd w:id="8"/>
      <w:r>
        <w:rPr>
          <w:rFonts w:cs="Wingdings" w:ascii="Wingdings" w:hAnsi="Wingdings"/>
          <w:sz w:val="48"/>
          <w:szCs w:val="48"/>
          <w:vertAlign w:val="superscript"/>
        </w:rPr>
        <w:t>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 – поведенческие особенности _______________________________________</w:t>
      </w:r>
    </w:p>
    <w:p>
      <w:pPr>
        <w:sectPr>
          <w:type w:val="nextPage"/>
          <w:pgSz w:w="12240" w:h="15840"/>
          <w:pgMar w:left="1620" w:right="900" w:gutter="0" w:header="0" w:top="9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« ____» ___________ 20 ____ г.     Учитель ________________ /_________________/</w:t>
      </w:r>
    </w:p>
    <w:p>
      <w:pPr>
        <w:sectPr>
          <w:type w:val="nextPage"/>
          <w:pgSz w:w="12240" w:h="15840"/>
          <w:pgMar w:left="1660" w:right="1260" w:gutter="0" w:header="0" w:top="9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21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ОЕ ПРЕДСТАВЛЕНИЕ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ПСИХОЛОГО – МЕДИКО - ПЕДАГОГИЧЕСКИЙ КОНСИЛИУ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ребенка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ождения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й анамнез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есенные заболевания: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ит на учете у специалистов: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врапотолога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оларинголога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тальмотолога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вматолога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топеда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ерголога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докринолога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иатора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болевания: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здоровья:__________________________________________________________________ 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26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медицинского работника 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23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Приложение 6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сихологическое представление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учащегося начальной школы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Ф.И.О. ученика _____________________________________________________Возраст___________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Школа №_____________________________________________________ класс 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Жалобы родителей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Жалобы педагогов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ведения о семье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собенности поведения, общения, привычки, интересы ______________________________________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формированность социально-бытовой ориентировки _______________________________________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торная ловкость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:  рука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и деятельности: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тивация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ритичность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аботоспособность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Темп деятельности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собенности внимания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собенности памяти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арактеристика зрительного восприятия __________________________________________________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арактеристика двигательной сферы 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арактеристика интеллектуального развития ________________________________________________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</w:t>
        <w:tab/>
        <w:t>представлений    о    пространственных    и    временных    отношениях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  <w:tab/>
        <w:t>конструктивной     деятельности,     графической     деятельности,     рисунка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-личностные и мотивационно-волевые особенности ___________________________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школьного психолога (уровень актуального развития, специфические особенности в указанных сферах, рекомендации по коррекционной работе)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26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age25"/>
      <w:bookmarkEnd w:id="11"/>
      <w:r>
        <w:rPr>
          <w:rFonts w:cs="Times New Roman" w:ascii="Times New Roman" w:hAnsi="Times New Roman"/>
          <w:sz w:val="23"/>
          <w:szCs w:val="23"/>
          <w:lang w:val="ru-RU"/>
        </w:rPr>
        <w:t>Рекомендации по коррекционной работе 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обследования 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260" w:right="880" w:gutter="0" w:header="0" w:top="5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психолога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age27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Приложение 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ЛЮЧЕНИЕ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сихолого-медико-педагогического консилиу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ребенка  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ождения _______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обследования  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_________________________________________ Класс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ашний адрес  _____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Телефон  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 родителей  (возраст, образование, род занятий в настоящее время)  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семье ребенка (другие члены семьи, полн/неполн. семья, условия проживания и т.д.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направления на консилиум:  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(отметить наличие)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представление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представление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ое представление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представление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е документы, представленные на консилиум _____________________________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лючение консилиума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консилиума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00" w:right="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Психолого-медико-педагогического консилиума ___________ ____________Подпись ___________Ф.И.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700" w:right="6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Психолого-медико-педагогического консилиума специальность, подпись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sectPr>
          <w:type w:val="nextPage"/>
          <w:pgSz w:w="12240" w:h="15840"/>
          <w:pgMar w:left="126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960" w:right="9880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31:00Z</dcterms:created>
  <dc:creator/>
  <dc:description/>
  <cp:keywords/>
  <dc:language>en-US</dc:language>
  <cp:lastModifiedBy>Диляра</cp:lastModifiedBy>
  <dcterms:modified xsi:type="dcterms:W3CDTF">2016-12-12T08:40:00Z</dcterms:modified>
  <cp:revision>4</cp:revision>
  <dc:subject/>
  <dc:title/>
</cp:coreProperties>
</file>